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95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357.7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operativo m&amp;#233;dic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realiza en hospital de Alto Hospicio&lt;/b&gt;&lt;/td&gt;&lt;/tr&gt;&lt;tr&gt;&lt;td colspan='6'&gt;&amp;nbsp;&lt;/tr&gt;&lt;tr&gt;&lt;td colspan='6' height='830' valign='top'&gt;&lt;p align='center'&gt;&lt;img border="0" width="750" height="776" src="https://www.litoralpress.cl/paginaconsultas/Servicios_NClipDocumentos/Get_Imagen_Nota.aspx?LPKey=47TQF6NLM26NEG2E675LVFITEPROTPZC4FKKSCZ6GPVLKRSNNYBDAVWBQSSIZYRAWRD4YDYURDSSC" alt="https://www.litoralpress.cl/paginaconsultas/Servicios_NClipDocumentos/Get_Imagen_Nota.aspx?LPKey=47TQF6NLM26NEG2E675LVFITEPROTPZC4FKKSCZ6GPVLKRSNNYBDAVWBQSSIZYRAWRD4YDYURDS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