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55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9.922.602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lan de cambio urbano de Meiggs propuesto por locatarios suplir&amp;#237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autoridades&lt;/b&gt;&lt;/td&gt;&lt;/tr&gt;&lt;tr&gt;&lt;td colspan='6'&gt;&amp;nbsp;&lt;/tr&gt;&lt;tr&gt;&lt;td colspan='6' height='830' valign='top'&gt;&lt;p align='center'&gt;&lt;img border="0" width="750" height="733" src="https://www.litoralpress.cl/paginaconsultas/Servicios_NClipDocumentos/Get_Imagen_Nota.aspx?LPKey=3YMGC3TISBIPVCS5IM4YVPHF5QMDTLHE2B3IXBUZNNXE5DYL3RMHBW4C2XZLMQY5D6OXQ3EQSYAY2" alt="https://www.litoralpress.cl/paginaconsultas/Servicios_NClipDocumentos/Get_Imagen_Nota.aspx?LPKey=3YMGC3TISBIPVCS5IM4YVPHF5QMDTLHE2B3IXBUZNNXE5DYL3RMHBW4C2XZLMQY5D6OXQ3EQSYA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