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91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74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Natural Cerro Nielol Monumento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ZHHODWUWDIWAS7Z7YZEOTC2BAYKMBMNSGM2CJN66MJEZQWH2ZVNFGTKYZ2JQRQMOXHOEOLG3XQICQ" alt="https://www.litoralpress.cl/paginaconsultas/Servicios_NClipDocumentos/Get_Imagen_Nota.aspx?LPKey=ZHHODWUWDIWAS7Z7YZEOTC2BAYKMBMNSGM2CJN66MJEZQWH2ZVNFGTKYZ2JQRQMOXHOEOLG3XQI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