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2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813.0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MA&amp;#209;ALICH PARA CL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8" height="825" src="https://www.litoralpress.cl/paginaconsultas/Servicios_NClipDocumentos/Get_Imagen_Nota.aspx?LPKey=BI4OYRAONLLBECZWRBKCN5MVAI6EZRDWS7XNHI3XX77JLPA6VXGNAOWL5KVZD7M5TZC47QTGQEXBS" alt="https://www.litoralpress.cl/paginaconsultas/Servicios_NClipDocumentos/Get_Imagen_Nota.aspx?LPKey=BI4OYRAONLLBECZWRBKCN5MVAI6EZRDWS7XNHI3XX77JLPA6VXGNAOWL5KVZD7M5TZC47QTGQEX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