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9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SEWLKS4K2QGWBHCVC7BNH6NWJVJBLIB56GQP2WAJX4P4R5XENIVNMSWTITZTZM3SEEGBEX2GUXUTY" alt="https://www.litoralpress.cl/paginaconsultas/Servicios_NClipDocumentos/Get_Imagen_Nota.aspx?LPKey=SEWLKS4K2QGWBHCVC7BNH6NWJVJBLIB56GQP2WAJX4P4R5XENIVNMSWTITZTZM3SEEGBEX2GUXU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