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5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talli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KN7NNSH4XNO3GYDJYFVCCY22REWQXGZJRU7ZWKC2VENODAEQRFDCJXLDHVDEIUK2G6EPCZRWQ474M" alt="https://www.litoralpress.cl/paginaconsultas/Servicios_NClipDocumentos/Get_Imagen_Nota.aspx?LPKey=KN7NNSH4XNO3GYDJYFVCCY22REWQXGZJRU7ZWKC2VENODAEQRFDCJXLDHVDEIUK2G6EPCZRWQ47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