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3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7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betty Mu&amp;#241;oz y recono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9" src="https://www.litoralpress.cl/paginaconsultas/Servicios_NClipDocumentos/Get_Imagen_Nota.aspx?LPKey=JPANSSJXK4SX4LT5FVX4LNJNHESNC6LVZYP2Q3F5OJXLXZHTIJOX3G7SCXI6GAYD4VWIPJHV47QPQ" alt="https://www.litoralpress.cl/paginaconsultas/Servicios_NClipDocumentos/Get_Imagen_Nota.aspx?LPKey=JPANSSJXK4SX4LT5FVX4LNJNHESNC6LVZYP2Q3F5OJXLXZHTIJOX3G7SCXI6GAYD4VWIPJHV47Q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