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5RRCRQRPEITSM5UF2IEMHVQ6RHRU5TSJMT2BXVO7Q532XT7EBISXRTPCW3FOMLMOK4GIMUEGMK5Q" alt="https://www.litoralpress.cl/paginaconsultas/Servicios_NClipDocumentos/Get_Imagen_Nota.aspx?LPKey=V5RRCRQRPEITSM5UF2IEMHVQ6RHRU5TSJMT2BXVO7Q532XT7EBISXRTPCW3FOMLMOK4GIMUEGM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DN6VEAR374TZOGW6QFZXZ2B3JMGURLQJAOOOLMHADWXFJNSUW6B2C74LXOH3C7KPQR5NXQRZGVAGM" alt="https://www.litoralpress.cl/paginaconsultas/Servicios_NClipDocumentos/Get_Imagen_Nota.aspx?LPKey=DN6VEAR374TZOGW6QFZXZ2B3JMGURLQJAOOOLMHADWXFJNSUW6B2C74LXOH3C7KPQR5NXQRZGVA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