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0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1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24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25IXETUKWPAC6GQGLO5UBJU3YGO6AFT4KYRWVVXQXEHR2YY42IGNKRJXPFKMUBF2LTWLHJ5Z6BJNC" alt="https://www.litoralpress.cl/paginaconsultas/Servicios_NClipDocumentos/Get_Imagen_Nota.aspx?LPKey=25IXETUKWPAC6GQGLO5UBJU3YGO6AFT4KYRWVVXQXEHR2YY42IGNKRJXPFKMUBF2LTWLHJ5Z6BJ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0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0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53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ZY3R5ZNOBS4NO26Y5IW3KUAM6MAFSZ3KCGT5EU27GPPICED2PMNLOQDF2FD6JBFOGGBNLVRST5QEI" alt="https://www.litoralpress.cl/paginaconsultas/Servicios_NClipDocumentos/Get_Imagen_Nota.aspx?LPKey=ZY3R5ZNOBS4NO26Y5IW3KUAM6MAFSZ3KCGT5EU27GPPICED2PMNLOQDF2FD6JBFOGGBNLVRST5Q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