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6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23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era Mora se suma a cr&amp;#237;ticas por mal estado de Ruta 7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HX63B3VKHV3XJVJWQF7UUV4HNS4P7JIFS5WMVEEWIRZZ4CY5YLPBT5UZUJWSKQI54OKKJSZTASAJE" alt="https://www.litoralpress.cl/paginaconsultas/Servicios_NClipDocumentos/Get_Imagen_Nota.aspx?LPKey=HX63B3VKHV3XJVJWQF7UUV4HNS4P7JIFS5WMVEEWIRZZ4CY5YLPBT5UZUJWSKQI54OKKJSZTAS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