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526,5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803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0" src="https://www.litoralpress.cl/paginaconsultas/Servicios_NClipDocumentos/Get_Imagen_Nota.aspx?LPKey=O54UKDLHZEHBB6USJUYXSFIR7657GT73OUXCRF7I2ZUKXINK66HEF24XJC24GDFXKLPC7SBYTNX6Y" alt="https://www.litoralpress.cl/paginaconsultas/Servicios_NClipDocumentos/Get_Imagen_Nota.aspx?LPKey=O54UKDLHZEHBB6USJUYXSFIR7657GT73OUXCRF7I2ZUKXINK66HEF24XJC24GDFXKLPC7SBYTNX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98,2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455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3JHPASKO2NZ4A26LGBYFWN64AVE3G2NPVEXXYIMOZNHS3HLNOPIZMBN63YJCORFKGCZLJEJK3IWXC" alt="https://www.litoralpress.cl/paginaconsultas/Servicios_NClipDocumentos/Get_Imagen_Nota.aspx?LPKey=3JHPASKO2NZ4A26LGBYFWN64AVE3G2NPVEXXYIMOZNHS3HLNOPIZMBN63YJCORFKGCZLJEJK3IW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