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66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7GMKXYOOPEYOVNAJHHKLHKRQFQLXHCDQMSADVSAMYLLZGZ72GBSS4TKI7WMKYZ7OSGMFAITGILHR2" alt="https://www.litoralpress.cl/paginaconsultas/Servicios_NClipDocumentos/Get_Imagen_Nota.aspx?LPKey=7GMKXYOOPEYOVNAJHHKLHKRQFQLXHCDQMSADVSAMYLLZGZ72GBSS4TKI7WMKYZ7OSGMFAITGILH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0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5ALN6OXLWCOTCUVYUEDIQBQVWCQYUPPWCZV4LJQ7JNYFOXVULKQRXE5H74LFSI3DW2ZL6HZCPLXUG" alt="https://www.litoralpress.cl/paginaconsultas/Servicios_NClipDocumentos/Get_Imagen_Nota.aspx?LPKey=5ALN6OXLWCOTCUVYUEDIQBQVWCQYUPPWCZV4LJQ7JNYFOXVULKQRXE5H74LFSI3DW2ZL6HZCPLX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