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14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Edici&amp;#243;n Especial&lt;/td&gt;&lt;td align='left' valign='top'&gt;&lt;b style='color:#444444'&gt;VPE:&lt;/b&gt;&lt;/td&gt;&lt;td&gt;$ 572.8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6" height="825" src="https://www.litoralpress.cl/paginaconsultas/Servicios_NClipDocumentos/Get_Imagen_Nota.aspx?LPKey=F4OTWUH5UDU45PPJSWLM7HE2TOC4F3XECVNZU4UM5CJKJ55H24ENBUOVJI7T5VFIXNBXWAI663542" alt="https://www.litoralpress.cl/paginaconsultas/Servicios_NClipDocumentos/Get_Imagen_Nota.aspx?LPKey=F4OTWUH5UDU45PPJSWLM7HE2TOC4F3XECVNZU4UM5CJKJ55H24ENBUOVJI7T5VFIXNBXWAI6635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