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acelerar vacunaci&amp;#243;n contra el covid-19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LPVSN6SYKE7RDIJLYAPGNJHNKGAJI62V6KPRFKA6F5AVOHMIVOJIQVIEDVJJXUSPRJHMJ5PNCG4PQ" alt="https://www.litoralpress.cl/paginaconsultas/Servicios_NClipDocumentos/Get_Imagen_Nota.aspx?LPKey=LPVSN6SYKE7RDIJLYAPGNJHNKGAJI62V6KPRFKA6F5AVOHMIVOJIQVIEDVJJXUSPRJHMJ5PNCG4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