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4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6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40 mujeres se beneficiaron gracias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NH2FI32CU5MGX7MKCRKA2PG3HNL273RXN2HX4EWFRLGOAZLWD5LUWZJU3Z6XKT3I75DKKOT7DFFNO" alt="https://www.litoralpress.cl/paginaconsultas/Servicios_NClipDocumentos/Get_Imagen_Nota.aspx?LPKey=NH2FI32CU5MGX7MKCRKA2PG3HNL273RXN2HX4EWFRLGOAZLWD5LUWZJU3Z6XKT3I75DKKOT7DFF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