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7HHSKG5OJFE2IJ5ELYI7GCVBQRNYBYBY7MJPGKMKHGBTVS73MTQO" alt="https://www.litoralpress.cl/paginaconsultas/Servicios_NClipDocumentos/Get_Imagen_Nota.aspx?LPKey=TSNBGYN6SCNAYBPSDJQX3IGYW7HHSKG5OJFE2IJ5ELYI7GCVBQRNYBYBY7MJPGKMKHGBTVS73MT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