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8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 J 1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CUS5KCDTQSPTACWVIRYDDLZSTPRTD7M5F6Q67AOO4GACKCQ6J6DCJ4WSMNMXPR3MBHOYUCJWZFK2" alt="https://www.litoralpress.cl/paginaconsultas/Servicios_NClipDocumentos/Get_Imagen_Nota.aspx?LPKey=RCUS5KCDTQSPTACWVIRYDDLZSTPRTD7M5F6Q67AOO4GACKCQ6J6DCJ4WSMNMXPR3MBHOYUCJWZF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