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Z24WHHFEOXPSYWCFU5N2MYHE4CZITNUTGR4VKVJABTKAYTQR25W6" alt="https://www.litoralpress.cl/paginaconsultas/Servicios_NClipDocumentos/Get_Imagen_Nota.aspx?LPKey=YEM6RRSK5CQKZLD4FTSH4K64OZ24WHHFEOXPSYWCFU5N2MYHE4CZITNUTGR4VKVJABTKAYTQR25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