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40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059.7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rrollan primer encuentro reg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E45MGYKOPL7XMKT5FOSNDNEKEIO3FC5VQ2UGFNDNU42D7Z2UHK3T3R7ZY5SD74I6MLOQDBQGHA732" alt="https://www.litoralpress.cl/paginaconsultas/Servicios_NClipDocumentos/Get_Imagen_Nota.aspx?LPKey=E45MGYKOPL7XMKT5FOSNDNEKEIO3FC5VQ2UGFNDNU42D7Z2UHK3T3R7ZY5SD74I6MLOQDBQGHA7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