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154,9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llan exoplaneta similar a la Tierra no siemp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4" height="825" src="https://www.litoralpress.cl/paginaconsultas/Servicios_NClipDocumentos/Get_Imagen_Nota.aspx?LPKey=5DP3CAJBTDMKPFRGNBMHAAQPKHVWVH3LUHQYTFLDQRVKH6OAG3KSZLIZ66A5SQRM54K5JIZEJ4ZNA" alt="https://www.litoralpress.cl/paginaconsultas/Servicios_NClipDocumentos/Get_Imagen_Nota.aspx?LPKey=5DP3CAJBTDMKPFRGNBMHAAQPKHVWVH3LUHQYTFLDQRVKH6OAG3KSZLIZ66A5SQRM54K5JIZEJ4Z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