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SJVZOABILOCCM427JPMP62G65D6VQL2AUMTYE7LBDSDHNV4XBVHROUP42I4CKONZ4NQURUARB2IC" alt="https://www.litoralpress.cl/paginaconsultas/Servicios_NClipDocumentos/Get_Imagen_Nota.aspx?LPKey=ZSJVZOABILOCCM427JPMP62G65D6VQL2AUMTYE7LBDSDHNV4XBVHROUP42I4CKONZ4NQURUARB2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