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480,7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571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Toro termin&amp;#243; su d&amp;#233;cimo semestre de ingenie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WTUYM3I5ISKOYEPINRKY5HMISWK7ADQBHB7P32EI46NGZXVOTFP24YHO7MEN7D75XF6HVKHCOPLLE" alt="https://www.litoralpress.cl/paginaconsultas/Servicios_NClipDocumentos/Get_Imagen_Nota.aspx?LPKey=WTUYM3I5ISKOYEPINRKY5HMISWK7ADQBHB7P32EI46NGZXVOTFP24YHO7MEN7D75XF6HVKHCOPL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