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4GY4ITYIWALRSCXTMSATRQV4ZEE2NCFIVZHBIVJSNW5NADB4JNCQ" alt="https://www.litoralpress.cl/paginaconsultas/Servicios_NClipDocumentos/Get_Imagen_Nota.aspx?LPKey=BBQ5UVB3KVDKFWQUN74B63BNO4GY4ITYIWALRSCXTMSATRQV4ZEE2NCFIVZHBIVJSNW5NADB4J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