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51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85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i&amp;#243; certificaci&amp;#243;n de la Semana del Arte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YZNB7352CJAZJNRCJZ3TSRN5GXDF2DVMX4LPKBGWSRGDCGDZ5S25FXAP5WENQDV6EJLI4RPEAHVDM" alt="https://www.litoralpress.cl/paginaconsultas/Servicios_NClipDocumentos/Get_Imagen_Nota.aspx?LPKey=YZNB7352CJAZJNRCJZ3TSRN5GXDF2DVMX4LPKBGWSRGDCGDZ5S25FXAP5WENQDV6EJLI4RPEAHV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