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m&amp;#243;n D&amp;#237;az Eterov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RW3DXFYYHWJXVN6XJTZQBUDSZO3K7AN7SSYC5XLPJHTQPKWNQZ2MLB267CVDAIKOHJAV7QYF7L6A" alt="https://www.litoralpress.cl/paginaconsultas/Servicios_NClipDocumentos/Get_Imagen_Nota.aspx?LPKey=PRW3DXFYYHWJXVN6XJTZQBUDSZO3K7AN7SSYC5XLPJHTQPKWNQZ2MLB267CVDAIKOHJAV7QYF7L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