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s tienen menos hijos por econom&amp;#237;a y para evit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TPRZC4AKLBBOQP5CKDAXW42KGH4PYE4WAQNK6LSSWHUQYTVLKZEJUCXFMVWGNHJ6RTE47KLLOM5S" alt="https://www.litoralpress.cl/paginaconsultas/Servicios_NClipDocumentos/Get_Imagen_Nota.aspx?LPKey=WTPRZC4AKLBBOQP5CKDAXW42KGH4PYE4WAQNK6LSSWHUQYTVLKZEJUCXFMVWGNHJ6RTE47KLLOM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