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4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E3T7WPSCQS3BBRE52RNQTXRVS7GPGK3IFTNITL7FCUXDJY3O27PSGYHRTY6KA3KFJMNZW3LVQAR6A" alt="https://www.litoralpress.cl/paginaconsultas/Servicios_NClipDocumentos/Get_Imagen_Nota.aspx?LPKey=E3T7WPSCQS3BBRE52RNQTXRVS7GPGK3IFTNITL7FCUXDJY3O27PSGYHRTY6KA3KFJMNZW3LVQAR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0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ZJWUH5CTOFMBQIUGC4G4NACQWSDWC4TUZKQST4YV2DTUXJGF64VJ2EFVPRDUQE4Z746SSNGNU3WRO" alt="https://www.litoralpress.cl/paginaconsultas/Servicios_NClipDocumentos/Get_Imagen_Nota.aspx?LPKey=ZJWUH5CTOFMBQIUGC4G4NACQWSDWC4TUZKQST4YV2DTUXJGF64VJ2EFVPRDUQE4Z746SSNGNU3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