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4.90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EYAFIEHZYRNNNRVSVGDUCJK35WMYVXF3BKHYZGA3CG43AMMAPTJG2V6NJQ6UQJXOJUC4ZTN72IJZC" alt="https://www.litoralpress.cl/paginaconsultas/Servicios_NClipDocumentos/Get_Imagen_Nota.aspx?LPKey=EYAFIEHZYRNNNRVSVGDUCJK35WMYVXF3BKHYZGA3CG43AMMAPTJG2V6NJQ6UQJXOJUC4ZTN72IJ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