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3XDK3OAYSDBCWOEJP2FEMHA6BEHZDGVCD7MG2NOJZMU57QHD5TLTZOOTL7G2AFVYOKDPI2U556A" alt="https://www.litoralpress.cl/paginaconsultas/Servicios_NClipDocumentos/Get_Imagen_Nota.aspx?LPKey=5I3XDK3OAYSDBCWOEJP2FEMHA6BEHZDGVCD7MG2NOJZMU57QHD5TLTZOOTL7G2AFVYOKDPI2U55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78 1 AL 10 / Garc&amp;#237;a D&amp;#237;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OJBIRRKFFCX57WFICX5C5XN22UKT5MA3VDCXWZAU7F4257NU3QT6WZUP64UZ54GZXQYCSPTRSB2" alt="https://www.litoralpress.cl/paginaconsultas/Servicios_NClipDocumentos/Get_Imagen_Nota.aspx?LPKey=4MOJBIRRKFFCX57WFICX5C5XN22UKT5MA3VDCXWZAU7F4257NU3QT6WZUP64UZ54GZXQYCSPTR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