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01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24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S73LR7S4ZGCRRRPW367AZVXLRXMTVCWIB5RJPSCK34QTIOEWJUWWJNB5BZOCX6QXEACA7BWAF7IVK" alt="https://www.litoralpress.cl/paginaconsultas/Servicios_NClipDocumentos/Get_Imagen_Nota.aspx?LPKey=S73LR7S4ZGCRRRPW367AZVXLRXMTVCWIB5RJPSCK34QTIOEWJUWWJNB5BZOCX6QXEACA7BWAF7I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