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04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dici&amp;#243;n ant&amp;#225;rtica chilena encuentr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base m&amp;#225;s austral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E4KPNGUEOZPZVYXPSOYQ3CJGDNVGM7ZUSF77JUBJ7IB2LONHS2S5VNKSW2RWAXMDD6BPDOS2CSBB4" alt="https://www.litoralpress.cl/paginaconsultas/Servicios_NClipDocumentos/Get_Imagen_Nota.aspx?LPKey=E4KPNGUEOZPZVYXPSOYQ3CJGDNVGM7ZUSF77JUBJ7IB2LONHS2S5VNKSW2RWAXMDD6BPDOS2CSB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