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936, de 2024.- Abre per&amp;#237;odo de informaci&amp;#243;n p&amp;#250;blica respecto del producto Durex Intense G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CT3B6QW337UQIRNZBCSLDLQHGJFPFGY74L2Z3LIDGEZOLEIQY2BWK4UH4LZ5LBSZ3HMITUOJOFC" alt="https://www.litoralpress.cl/paginaconsultas/Servicios_NClipDocumentos/Get_Imagen_Nota.aspx?LPKey=5LCT3B6QW337UQIRNZBCSLDLQHGJFPFGY74L2Z3LIDGEZOLEIQY2BWK4UH4LZ5LBSZ3HMITUOJO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