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B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BXXNUWFM7QXZ37ZL55TS4K5ONAD52DAI3UNEYYFEQULV7KFGKFY2HJ6RTW5BZG5N4PRYSC42FX6" alt="https://www.litoralpress.cl/paginaconsultas/Servicios_NClipDocumentos/Get_Imagen_Nota.aspx?LPKey=N3BXXNUWFM7QXZ37ZL55TS4K5ONAD52DAI3UNEYYFEQULV7KFGKFY2HJ6RTW5BZG5N4PRYSC42F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B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IYKUHP2WSOMICOUKNVCGSWWHOUX37C4IHVHJKYLBXYFMWCUFEEOZASEJKJKKJKK3B2S7BYWD67F4" alt="https://www.litoralpress.cl/paginaconsultas/Servicios_NClipDocumentos/Get_Imagen_Nota.aspx?LPKey=KIYKUHP2WSOMICOUKNVCGSWWHOUX37C4IHVHJKYLBXYFMWCUFEEOZASEJKJKKJKK3B2S7BYWD67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