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6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87.0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4K3XEMN6MWPJDLPQUAE2RMUSQJPEHL7AYLKG5DIL3Y4MQCS7ZHIMPMPTSTVEYKWAS6ZOLX2JF47JI" alt="https://www.litoralpress.cl/paginaconsultas/Servicios_NClipDocumentos/Get_Imagen_Nota.aspx?LPKey=4K3XEMN6MWPJDLPQUAE2RMUSQJPEHL7AYLKG5DIL3Y4MQCS7ZHIMPMPTSTVEYKWAS6ZOLX2JF47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