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63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NFNIUFLENIYKOTLZF6KA5IZV22XM3ILUMXVKZKBOLHZBGW732FDNN2FNAVG46L44D6K3LEVLWPU" alt="https://www.litoralpress.cl/paginaconsultas/Servicios_NClipDocumentos/Get_Imagen_Nota.aspx?LPKey=L6NFNIUFLENIYKOTLZF6KA5IZV22XM3ILUMXVKZKBOLHZBGW732FDNN2FNAVG46L44D6K3LEVLW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