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41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72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&amp;#233;n para evitarla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LM7K6ZHE72YOA5JS4PVU7KLTPV6SGG3SXS5W4AEZE2L7RLO2ZZ2OOMIN5WRDFKXOGIEUTTWPIEXZW" alt="https://www.litoralpress.cl/paginaconsultas/Servicios_NClipDocumentos/Get_Imagen_Nota.aspx?LPKey=LM7K6ZHE72YOA5JS4PVU7KLTPV6SGG3SXS5W4AEZE2L7RLO2ZZ2OOMIN5WRDFKXOGIEUTTWPIEX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