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501,6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575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DQTXHSBIDQG2XBWJOJTIU4K72SY3MHBQQK5O7GVG3Y3TN25PTNURMC7X2WYGHKFQMDZZ3VYJJHD6G" alt="https://www.litoralpress.cl/paginaconsultas/Servicios_NClipDocumentos/Get_Imagen_Nota.aspx?LPKey=DQTXHSBIDQG2XBWJOJTIU4K72SY3MHBQQK5O7GVG3Y3TN25PTNURMC7X2WYGHKFQMDZZ3VYJJHD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401,8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460.8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ZZJC6GZMINJZNTPP5APJWN72WN3YR3UKYACQII2XWX4RO2PWLZBXT6D4G3BPVGF4W3NWZRLWZF7FY" alt="https://www.litoralpress.cl/paginaconsultas/Servicios_NClipDocumentos/Get_Imagen_Nota.aspx?LPKey=ZZJC6GZMINJZNTPP5APJWN72WN3YR3UKYACQII2XWX4RO2PWLZBXT6D4G3BPVGF4W3NWZRLWZF7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