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59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875.2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divia celebra su reconocimient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9" height="825" src="https://www.litoralpress.cl/paginaconsultas/Servicios_NClipDocumentos/Get_Imagen_Nota.aspx?LPKey=2Q3YET6R6NGQCRZQ5RRQIH4ZKYDDBVXKJTU2DDQ2TFH27A53QJQ4KOQYJCUREB5MEJVHCECLF6HOW" alt="https://www.litoralpress.cl/paginaconsultas/Servicios_NClipDocumentos/Get_Imagen_Nota.aspx?LPKey=2Q3YET6R6NGQCRZQ5RRQIH4ZKYDDBVXKJTU2DDQ2TFH27A53QJQ4KOQYJCUREB5MEJVHCECLF6H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