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09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treg&amp;#243;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huano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RLOFZEV2OYRF3RVT6SGVTOQDK5B5LJ7NO7KI4QSZ7CPHYK2N4TB2DQAHH2HLZUPTDGG7M7KI5Q4L4" alt="https://www.litoralpress.cl/paginaconsultas/Servicios_NClipDocumentos/Get_Imagen_Nota.aspx?LPKey=RLOFZEV2OYRF3RVT6SGVTOQDK5B5LJ7NO7KI4QSZ7CPHYK2N4TB2DQAHH2HLZUPTDGG7M7KI5Q4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