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Dussaillan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C6KJ226LBDUAXPHIDW2DBSVBN67S3QQRN5YO77VYALRSADCLQNER5TZAAHGEVYADPRPB4QMYAK5A4" alt="https://www.litoralpress.cl/paginaconsultas/Servicios_NClipDocumentos/Get_Imagen_Nota.aspx?LPKey=C6KJ226LBDUAXPHIDW2DBSVBN67S3QQRN5YO77VYALRSADCLQNER5TZAAHGEVYADPRPB4QMYAK5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Dussaillan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LKEBAG7HVYMYX6GOM7CH6WFST6OMIRANS5R7FP24NYW6VQREP3UGFUQDEEPE6A5HHWYPO7YVHYZ6W" alt="https://www.litoralpress.cl/paginaconsultas/Servicios_NClipDocumentos/Get_Imagen_Nota.aspx?LPKey=LKEBAG7HVYMYX6GOM7CH6WFST6OMIRANS5R7FP24NYW6VQREP3UGFUQDEEPE6A5HHWYPO7YVHYZ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