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47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778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TBPNBFV43NNNHTZO72NVZ2MJQ4AJBS2R4WTN4FGGAQVX3H4ROTIN5SS6IHFGYEGJC4TK2H424ZAA" alt="https://www.litoralpress.cl/paginaconsultas/Servicios_NClipDocumentos/Get_Imagen_Nota.aspx?LPKey=KTBPNBFV43NNNHTZO72NVZ2MJQ4AJBS2R4WTN4FGGAQVX3H4ROTIN5SS6IHFGYEGJC4TK2H424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