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86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85.7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VR&amp;#20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6H6GJ5NYHCLXIDMZVLTT3N3QMPCZ5CQQFXUUL5MKA46DYE3PDL4VPCAVRTW6YMGPCEGOOOHZD4L5C" alt="https://www.litoralpress.cl/paginaconsultas/Servicios_NClipDocumentos/Get_Imagen_Nota.aspx?LPKey=6H6GJ5NYHCLXIDMZVLTT3N3QMPCZ5CQQFXUUL5MKA46DYE3PDL4VPCAVRTW6YMGPCEGOOOHZD4L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