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CUNGA 20A 1 al 42 / Compa&amp;#241;&amp;#237;a Minera Maricung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6H3RYTQMCD36UUWWIYV3Y3OWFVJZ43WGC7CJXTGGF2CZ33VJ466EMR5MRD4GS7DSAIJCRAFQR6Y" alt="https://www.litoralpress.cl/paginaconsultas/Servicios_NClipDocumentos/Get_Imagen_Nota.aspx?LPKey=DE6H3RYTQMCD36UUWWIYV3Y3OWFVJZ43WGC7CJXTGGF2CZ33VJ466EMR5MRD4GS7DSAIJCRAFQR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