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07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 por venta de Quebrada Blan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YL5FZ54LX3JP42PY22B36L5SIOESHG523C4JNUFHVY4Z5B3TXZJEF7BB3FF3TG5RIR6NM7L6WWOWC" alt="https://www.litoralpress.cl/paginaconsultas/Servicios_NClipDocumentos/Get_Imagen_Nota.aspx?LPKey=YL5FZ54LX3JP42PY22B36L5SIOESHG523C4JNUFHVY4Z5B3TXZJEF7BB3FF3TG5RIR6NM7L6WWO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