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0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l alza: PC planea abordar su eventual candidatura y el PS intenta acallar ruido interno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IHKWP3CY3ZFCYEC4AN2K2QPHPWLTR2QGRUBT3RBHRP5HNW67M4MO5UVU543M4G2NMNOBWFMFHZUBM" alt="https://www.litoralpress.cl/paginaconsultas/Servicios_NClipDocumentos/Get_Imagen_Nota.aspx?LPKey=IHKWP3CY3ZFCYEC4AN2K2QPHPWLTR2QGRUBT3RBHRP5HNW67M4MO5UVU543M4G2NMNOBWFMFHZU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