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CCPBXHJUV7ZC5ZK5YP6JCEHQDHIZCOE53EUS26OD5EKRJD2YFPXU7LZF2OBS6KBPFL7B5HPG6DJ76" alt="https://www.litoralpress.cl/paginaconsultas/Servicios_NClipDocumentos/Get_Imagen_Nota.aspx?LPKey=CCPBXHJUV7ZC5ZK5YP6JCEHQDHIZCOE53EUS26OD5EKRJD2YFPXU7LZF2OBS6KBPFL7B5HPG6DJ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