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33,8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146.5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ienestar integral ser&amp;#225; tema central de cum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7" height="825" src="https://www.litoralpress.cl/paginaconsultas/Servicios_NClipDocumentos/Get_Imagen_Nota.aspx?LPKey=R57FNWXSG22J4XNQNRMB4NVMQML7QCN3OFVALIENH2NFWEPAN7CX3ONA6XHAZWVAJFUVLZPVGBDHO" alt="https://www.litoralpress.cl/paginaconsultas/Servicios_NClipDocumentos/Get_Imagen_Nota.aspx?LPKey=R57FNWXSG22J4XNQNRMB4NVMQML7QCN3OFVALIENH2NFWEPAN7CX3ONA6XHAZWVAJFUVLZPVGBD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