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8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JNGNUPFVIFCGSHEORLBGLDSUTROVILB6LYVDZ7OGOK66JHUS2FAG4UOO3UXSYSOSX2APZRP5KNVY" alt="https://www.litoralpress.cl/paginaconsultas/Servicios_NClipDocumentos/Get_Imagen_Nota.aspx?LPKey=FJNGNUPFVIFCGSHEORLBGLDSUTROVILB6LYVDZ7OGOK66JHUS2FAG4UOO3UXSYSOSX2APZRP5KN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