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3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ZYHQ4FVCVKCGK4JFKEXWVWKTU65WJJVQN732IBDRNFDSOTJ22D6ZPGAVCRRZZQ7ASCGWEMQW3RF2A" alt="https://www.litoralpress.cl/paginaconsultas/Servicios_NClipDocumentos/Get_Imagen_Nota.aspx?LPKey=ZYHQ4FVCVKCGK4JFKEXWVWKTU65WJJVQN732IBDRNFDSOTJ22D6ZPGAVCRRZZQ7ASCGWEMQW3RF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