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76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3" height="825" src="https://www.litoralpress.cl/paginaconsultas/Servicios_NClipDocumentos/Get_Imagen_Nota.aspx?LPKey=KUZM63T6BDZGMMRCW4G6SVMP2PBEYOS7LC7XANLRH3OF4LEGV6NJLHLPCFJ2ZFCE5RFFTHWAOZENG" alt="https://www.litoralpress.cl/paginaconsultas/Servicios_NClipDocumentos/Get_Imagen_Nota.aspx?LPKey=KUZM63T6BDZGMMRCW4G6SVMP2PBEYOS7LC7XANLRH3OF4LEGV6NJLHLPCFJ2ZFCE5RFFTHWAOZE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